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6"/>
          <w:lang w:val="en-US"/>
        </w:rPr>
      </w:pPr>
      <w:r>
        <w:rPr>
          <w:rFonts w:cs="Monotype Corsiva" w:ascii="Monotype Corsiva" w:hAnsi="Monotype Corsiva"/>
          <w:sz w:val="56"/>
          <w:lang w:val="en-US"/>
        </w:rPr>
        <w:t>Prijsvraag</w:t>
      </w:r>
    </w:p>
    <w:p>
      <w:pPr>
        <w:pStyle w:val="Normal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Nog even en je gaat naar de theatervoorstelling 'De Rode Steen' met je klas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In de voorstelling zul je veel verschillende stenen zien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Een paar daarvan zijn heel bijzonder. Een zo'n bijzondere steen is 'de sluitsteen'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Een sluitsteen maakt een bouwwerk, bijvoorbeeld een boog of een toren af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n Hoorn kun je op veel huizen en gebouwen ook bijzondere stenen vinden. Bijvoorbeeld in de gevels van huizen. Misschien heb je er zelfs wel eens een sluitsteen gezien!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e foto's hier onder zijn allemaal in Hoorn gemaakt. Weet jij waar je deze gevelstenen en sluitstenen kunt vinden? Laat het ons weten!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ie de meeste goede antwoorden weet maakt kans op een boekenbon voor de klas! Deze wordt verloot onder degenen met de meeste goede antwoorden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 xml:space="preserve">Hoe kun je meedoen? Vul achter zoveel mogelijk foto's in waar je deze gevelstenen/ sluitstenen kunt vinden. Mail dan dit document met daarin je antwoorden voor 9 juni naar </w:t>
      </w:r>
      <w:hyperlink r:id="rId2">
        <w:r>
          <w:rPr>
            <w:rStyle w:val="InternetLink"/>
            <w:rFonts w:cs="Monotype Corsiva" w:ascii="Monotype Corsiva" w:hAnsi="Monotype Corsiva"/>
            <w:sz w:val="28"/>
          </w:rPr>
          <w:t>rodesteen@gmail.com</w:t>
        </w:r>
      </w:hyperlink>
      <w:r>
        <w:rPr>
          <w:rFonts w:cs="Monotype Corsiva" w:ascii="Monotype Corsiva" w:hAnsi="Monotype Corsiva"/>
          <w:sz w:val="28"/>
        </w:rPr>
        <w:t xml:space="preserve">  en wie weet win jij de boekenbon voor je klas!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 10 juni wordt de winnaar op de site vermeld. De winnaar ontvangt ook via email een berichtje. Vergeet niet je naam, groep en school in je mail te zetten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ucces!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2438400" cy="184785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 xml:space="preserve">Sluitsteen 1 vind je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438400" cy="1485900"/>
            <wp:effectExtent l="0" t="0" r="0" b="0"/>
            <wp:wrapTight wrapText="bothSides">
              <wp:wrapPolygon edited="0">
                <wp:start x="-84" y="0"/>
                <wp:lineTo x="-84" y="21458"/>
                <wp:lineTo x="21600" y="2145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luitsteen 2 vind je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438400" cy="2028825"/>
            <wp:effectExtent l="0" t="0" r="0" b="0"/>
            <wp:wrapTight wrapText="bothSides">
              <wp:wrapPolygon edited="0">
                <wp:start x="-84" y="0"/>
                <wp:lineTo x="-84" y="21496"/>
                <wp:lineTo x="21600" y="21496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luitsteen 3  vind je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438400" cy="1323975"/>
            <wp:effectExtent l="0" t="0" r="0" b="0"/>
            <wp:wrapTight wrapText="bothSides">
              <wp:wrapPolygon edited="0">
                <wp:start x="-84" y="0"/>
                <wp:lineTo x="-84" y="21439"/>
                <wp:lineTo x="21600" y="21439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luitsteen 4  vind je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438400" cy="1933575"/>
            <wp:effectExtent l="0" t="0" r="0" b="0"/>
            <wp:wrapTight wrapText="bothSides">
              <wp:wrapPolygon edited="0">
                <wp:start x="-84" y="0"/>
                <wp:lineTo x="-84" y="21491"/>
                <wp:lineTo x="21600" y="21491"/>
                <wp:lineTo x="21600" y="0"/>
                <wp:lineTo x="-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luitsteen 5  vind je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438400" cy="178117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 xml:space="preserve">Sluitsteen 6  vind je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184785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luitsteen 7  vind je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luitsteen 8  vind je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438400" cy="2343150"/>
            <wp:effectExtent l="0" t="0" r="0" b="0"/>
            <wp:wrapTight wrapText="bothSides">
              <wp:wrapPolygon edited="0">
                <wp:start x="-84" y="0"/>
                <wp:lineTo x="-84" y="21509"/>
                <wp:lineTo x="21600" y="21509"/>
                <wp:lineTo x="21600" y="0"/>
                <wp:lineTo x="-8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luitsteen 9  vind je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438400" cy="15621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luitsteen 10  vind je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luitsteen 11  vind je: </w:t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70815</wp:posOffset>
            </wp:positionV>
            <wp:extent cx="2438400" cy="187642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438400" cy="1200150"/>
            <wp:effectExtent l="0" t="0" r="0" b="0"/>
            <wp:wrapTight wrapText="bothSides">
              <wp:wrapPolygon edited="0">
                <wp:start x="-84" y="0"/>
                <wp:lineTo x="-84" y="21425"/>
                <wp:lineTo x="21600" y="21425"/>
                <wp:lineTo x="21600" y="0"/>
                <wp:lineTo x="-8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 xml:space="preserve">Sluitsteen 12  vind je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eel succes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S Bijna al deze foto's zijn beschikbaar gesteld door meneer G. Ariëns, bedankt!</w:t>
      </w:r>
    </w:p>
    <w:sectPr>
      <w:type w:val="nextPage"/>
      <w:pgSz w:w="11906" w:h="16838"/>
      <w:pgMar w:left="1260" w:right="1360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estee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08:00Z</dcterms:created>
  <dc:creator>Marjo</dc:creator>
  <dc:description/>
  <dc:language>en-US</dc:language>
  <cp:lastModifiedBy>Marjo</cp:lastModifiedBy>
  <dcterms:modified xsi:type="dcterms:W3CDTF">2007-06-05T18:08:00Z</dcterms:modified>
  <cp:revision>2</cp:revision>
  <dc:subject/>
  <dc:title>Prijsvraag</dc:title>
</cp:coreProperties>
</file>